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İMYA MÜHENDİSLERİ OD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ARA ŞUB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ÖNETİM KURULU BAŞKANLIĞI’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4-…./…./2024 tarihleri arasında Eskişehir’d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üzenleyeceğiniz Biyosidal Ürün Uygulayıcı Personel Eğitimine katılma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re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ler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-Diploma Fotokopisi veya e-devlet üzerinden alınmış mezun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Nüfus cüzdanı fotokopi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2 adet fotoğra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İkametgah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4000 TL Eğitim ücretinin yatırıldığına dair banka dekon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- 107 TL sertifika bedelinin yatırıldığına dair makbuzu/dekon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6f7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 w:customStyle="1">
    <w:name w:val="Liste Paragraf1"/>
    <w:basedOn w:val="Normal"/>
    <w:uiPriority w:val="99"/>
    <w:qFormat/>
    <w:rsid w:val="00f12fa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51:00Z</dcterms:created>
  <dc:creator>yaschir</dc:creator>
  <dc:description/>
  <dc:language>en-US</dc:language>
  <cp:lastModifiedBy>Asus PC</cp:lastModifiedBy>
  <cp:lastPrinted>2019-07-17T09:08:00Z</cp:lastPrinted>
  <dcterms:modified xsi:type="dcterms:W3CDTF">2024-09-19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