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6894"/>
      </w:tblGrid>
      <w:tr>
        <w:trPr>
          <w:trHeight w:val="97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58356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2" t="-322" r="-342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MOB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İMYA MÜHENDİSLERİ ODASI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GE BÖLGE ŞUBES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İMYASAL DEĞERLENDİRME UZMANI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ĞİTİM / SINAV BAŞVURU</w:t>
      </w:r>
      <w:r>
        <w:rPr/>
        <w:t xml:space="preserve"> FORMU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I SOYADI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SLEĞ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A SİCİL NO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ZUN OLDUĞU ÜNV./BÖLÜM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P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V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Varsa İşyeri ile İlgili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ÇALIŞTIĞI İŞ YER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NİN ADRES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 TEL/FAK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/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* BAŞVURU YAPMAK İSTEDİĞİNİZ BÖLÜMLERİ İŞARETLEYİNİZ!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370"/>
      </w:tblGrid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İMYASAL DEĞERLENDİRME UZMANI EĞİTİMİ (...................../........../2024)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İMYASAL DEĞERLENDİRME UZMANI SINAVI (....../........./2024-İzmir)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TARİH/İMZA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ŞVURU ADRESİ :TMMOB Kimya Mühendisleri Odası Ege Bölge Şube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ıbrıs Şehitleri Caddesi 1441 Sk. No:4 D.5 Alsancak-İZMİ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: 0(232) 4213535  Faks: 0(232) 4645908  E-Posta: </w:t>
            </w:r>
            <w:hyperlink r:id="rId3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ege@kmo.org.t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ge@k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5:21:00Z</dcterms:created>
  <dc:creator>BAHAR</dc:creator>
  <dc:description/>
  <dc:language>en-US</dc:language>
  <cp:lastModifiedBy>BAHAR</cp:lastModifiedBy>
  <dcterms:modified xsi:type="dcterms:W3CDTF">2024-04-26T15:21:00Z</dcterms:modified>
  <cp:revision>2</cp:revision>
  <dc:subject/>
  <dc:title> </dc:title>
</cp:coreProperties>
</file>