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64"/>
        <w:gridCol w:w="6828"/>
      </w:tblGrid>
      <w:tr>
        <w:trPr>
          <w:trHeight w:val="97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628650" cy="647700"/>
                  <wp:effectExtent l="0" t="0" r="0" b="0"/>
                  <wp:docPr id="1" name="Resim 1" descr="logo_laci_büyük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logo_laci_büyük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7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İMYA MÜHENDİSLERİ ODASI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ENİZLİ  ŞUBESİ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right="-426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ĞİTİM BAŞVURU FORMU</w:t>
      </w:r>
    </w:p>
    <w:tbl>
      <w:tblPr>
        <w:tblW w:w="9465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EZUN OLDUĞU ÜNV. / BÖLÜM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(Varsa İşyeri ile İlgili)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465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İŞYERİ TEL / FAK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pPr w:bottomFromText="0" w:horzAnchor="margin" w:leftFromText="141" w:rightFromText="141" w:tblpX="0" w:tblpY="436" w:topFromText="0" w:vertAnchor="text"/>
        <w:tblW w:w="952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555"/>
        <w:gridCol w:w="7967"/>
      </w:tblGrid>
      <w:tr>
        <w:trPr>
          <w:trHeight w:val="5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ĞİTİM TARİHİ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ĞİTİM ADI</w:t>
            </w:r>
          </w:p>
        </w:tc>
      </w:tr>
      <w:tr>
        <w:trPr>
          <w:trHeight w:val="5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* BAŞVURU YAPMAK İSTEDİĞİNİZ EĞİTİM ADI VE TARİHİ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MOB Kimya Mühendisleri Odası Denizli Şube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Mayıs Mah. 561 Sok. TMMOB No:4 Kat:4 Pamukkale/Denizl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etişim: 0258 242 01 12 – 0530 171 07 06- Whatsap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b/>
                <w:bCs/>
              </w:rPr>
              <w:t>E-Posta: denizli@kmo.org.tr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355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752cd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c355a"/>
    <w:pPr>
      <w:spacing w:beforeAutospacing="1" w:afterAutospacing="1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752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K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48:00Z</dcterms:created>
  <dc:creator>BAHAR</dc:creator>
  <dc:description/>
  <dc:language>en-US</dc:language>
  <cp:lastModifiedBy>KMO DENİZLİ</cp:lastModifiedBy>
  <dcterms:modified xsi:type="dcterms:W3CDTF">2024-08-16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