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24"/>
          <w:szCs w:val="24"/>
        </w:rPr>
        <w:t>TMMOB KİMYA MÜHENDİSLERİ ODASI İSTANBUL ŞUBESİ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Style w:val="TabloKlavuzu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0"/>
        <w:gridCol w:w="5631"/>
      </w:tblGrid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u w:val="single"/>
                <w:lang w:val="tr-TR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tbl>
      <w:tblPr>
        <w:tblStyle w:val="TabloKlavuzu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1910" w:hRule="atLeast"/>
        </w:trPr>
        <w:tc>
          <w:tcPr>
            <w:tcW w:w="93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Caferağa Mah. General Asım Gündüz Cad. No:37 Yeğiner Apt. B Blok D:7 K:4 </w:t>
              <w:br/>
              <w:t>Bahariye-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5:00Z</dcterms:created>
  <dc:creator>WINDOWSXP</dc:creator>
  <dc:description/>
  <dc:language>en-US</dc:language>
  <cp:lastModifiedBy>ercan zincir</cp:lastModifiedBy>
  <cp:lastPrinted>2021-12-27T08:15:00Z</cp:lastPrinted>
  <dcterms:modified xsi:type="dcterms:W3CDTF">2021-12-27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