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  <w:shd w:fill="FFFFFF" w:val="clear"/>
        </w:rPr>
        <w:t>TMMOB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  <w:shd w:fill="FFFFFF" w:val="clear"/>
        </w:rPr>
        <w:t>KİMYA MÜHENDİSLERİ ODAS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  <w:shd w:fill="FFFFFF" w:val="clear"/>
        </w:rPr>
        <w:t>ESKİŞEHİR BÖLGE TEMSİLCİLİĞİ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  <w:shd w:fill="FFFFFF" w:val="clear"/>
        </w:rPr>
        <w:t>YÖNETİM KURULU BAŞKANLIĞI’NA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shd w:fill="FFFFFF" w:val="clear"/>
        </w:rPr>
        <w:t>…./…./2025 - …./…./2025 tarihleri arasında Eskişehir’de düzenleyeceğiniz Biyosidal Ürü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shd w:fill="FFFFFF" w:val="clear"/>
        </w:rPr>
        <w:t>Uygulayıcı Personel Eğitimine katılmak istiyorum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shd w:fill="FFFFFF" w:val="clear"/>
        </w:rPr>
        <w:t>Gereğini arz ederim.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Markedcontent"/>
          <w:rFonts w:cs="Times New Roman" w:ascii="Times New Roman" w:hAnsi="Times New Roman"/>
          <w:sz w:val="24"/>
          <w:szCs w:val="24"/>
          <w:shd w:fill="FFFFFF" w:val="clear"/>
        </w:rPr>
        <w:t>Adı Soyadı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shd w:fill="FFFFFF" w:val="clear"/>
        </w:rPr>
        <w:t>Tel. No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shd w:fill="FFFFFF" w:val="clear"/>
        </w:rPr>
        <w:t>Firma Adı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shd w:fill="FFFFFF" w:val="clear"/>
        </w:rPr>
        <w:t>Firma Adresi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  <w:shd w:fill="FFFFFF" w:val="clear"/>
        </w:rPr>
        <w:t>Ekl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shd w:fill="FFFFFF" w:val="clear"/>
        </w:rPr>
        <w:t>1-Diploma Fotokopisi veya e-devlet üzerinden alınmış mezun belges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shd w:fill="FFFFFF" w:val="clear"/>
        </w:rPr>
        <w:t>2-Nüfus cüzdanı fotokopis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shd w:fill="FFFFFF" w:val="clear"/>
        </w:rPr>
        <w:t>3- 2 adet fotoğra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shd w:fill="FFFFFF" w:val="clear"/>
        </w:rPr>
        <w:t>4- İkametgah Belges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shd w:fill="FFFFFF" w:val="clear"/>
        </w:rPr>
        <w:t>5- 4000 TL Eğitim ücretinin yatırıldığına dair banka dekont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shd w:fill="FFFFFF" w:val="clear"/>
        </w:rPr>
        <w:t>6- 154 TL sertifika bedelinin yatırıldığına dair makbuzu/dekon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271b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3d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Label" w:customStyle="1">
    <w:name w:val="label"/>
    <w:basedOn w:val="Normal"/>
    <w:qFormat/>
    <w:rsid w:val="000c3d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Sup" w:customStyle="1">
    <w:name w:val="sup"/>
    <w:basedOn w:val="Normal"/>
    <w:qFormat/>
    <w:rsid w:val="000c3d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  <Company>NouS/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8:00Z</dcterms:created>
  <dc:creator>Asus PC</dc:creator>
  <dc:description/>
  <dc:language>en-US</dc:language>
  <cp:lastModifiedBy>Asus PC</cp:lastModifiedBy>
  <dcterms:modified xsi:type="dcterms:W3CDTF">2025-02-25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