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DOĞU ANADOLU BÖLGE TEMSİLCİLİĞ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Lise Cad. 2. Sk. Kalender 4 Apt. Asmakat No:4  </w:t>
              <w:br/>
              <w:t>Yenişehir-Diyarbakı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 534 454 13 30                        gabtm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6:00Z</dcterms:created>
  <dc:creator>WINDOWSXP</dc:creator>
  <dc:description/>
  <dc:language>en-US</dc:language>
  <cp:lastModifiedBy>SULEYMAN</cp:lastModifiedBy>
  <dcterms:modified xsi:type="dcterms:W3CDTF">2020-11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