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MMO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İMYA MÜHENDİSLERİ OD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KARA ŞUB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ÖNETİM KURULU BAŞKANLIĞI’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/…./2024 - …./…./2024 tarihleri arasında </w:t>
      </w:r>
      <w:r>
        <w:rPr>
          <w:rFonts w:cs="Times New Roman" w:ascii="Times New Roman" w:hAnsi="Times New Roman"/>
          <w:b/>
          <w:sz w:val="24"/>
          <w:szCs w:val="24"/>
        </w:rPr>
        <w:t>İstanbul</w:t>
      </w:r>
      <w:r>
        <w:rPr>
          <w:rFonts w:cs="Times New Roman" w:ascii="Times New Roman" w:hAnsi="Times New Roman"/>
          <w:sz w:val="24"/>
          <w:szCs w:val="24"/>
        </w:rPr>
        <w:t xml:space="preserve">’da </w:t>
      </w:r>
      <w:r>
        <w:rPr>
          <w:rFonts w:cs="Times New Roman" w:ascii="Times New Roman" w:hAnsi="Times New Roman"/>
          <w:b/>
          <w:sz w:val="24"/>
          <w:szCs w:val="24"/>
        </w:rPr>
        <w:t>düzenleyeceğiniz Biyosidal Ürün Uygulayıcı Personel Eğitimine</w:t>
      </w:r>
      <w:r>
        <w:rPr>
          <w:rFonts w:cs="Times New Roman" w:ascii="Times New Roman" w:hAnsi="Times New Roman"/>
          <w:sz w:val="24"/>
          <w:szCs w:val="24"/>
        </w:rPr>
        <w:t xml:space="preserve"> katılmak istiy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</w:t>
      </w:r>
      <w:bookmarkStart w:id="0" w:name="_GoBack"/>
      <w:bookmarkEnd w:id="0"/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o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re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kler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-Diploma aslıyla beraber fotokopisi veya e-devlet üzerinden alınmış mezun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Nüfus cüzdanı fotokopisi (arkalı önl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2 adet fotoğraf ( vesikalık – biyometrik değil 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İkametgah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2000 TL Eğitim ücretinin yatırıldığına dair banka dekon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107 TL sertifika bedelinin yatırıldığına dair baka makbuzu/dekon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6f7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99"/>
    <w:qFormat/>
    <w:rsid w:val="00f12fa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1</Characters>
  <CharactersWithSpaces>658</CharactersWithSpaces>
  <Paragraphs>1</Paragraphs>
  <Company>yaschi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55:00Z</dcterms:created>
  <dc:creator>yaschir</dc:creator>
  <dc:description/>
  <dc:language>en-US</dc:language>
  <cp:lastModifiedBy>Asus PC</cp:lastModifiedBy>
  <cp:lastPrinted>2019-07-17T09:08:00Z</cp:lastPrinted>
  <dcterms:modified xsi:type="dcterms:W3CDTF">2024-07-24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