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/……./ </w:t>
      </w:r>
      <w:r>
        <w:rPr>
          <w:rFonts w:cs="Times New Roman" w:ascii="Times New Roman" w:hAnsi="Times New Roman"/>
          <w:sz w:val="24"/>
          <w:szCs w:val="24"/>
        </w:rPr>
        <w:t xml:space="preserve">2025 tarihinde İstanbul’da düzenleyeceğiniz Biyosidal Ürün Uygulayıcı Güncelleme Eğitimine katılmak istiyorum. </w:t>
        <w:br/>
        <w:br/>
        <w:t xml:space="preserve">           Herhangi bir sebeple eğitime katılmadığım takdirde, bu eğitim için TMMOB Kimya Mühendisleri Odası Ankara Şubesi’ne yapmış olduğum eğitim ücreti ile ilgili bir hak talebinde bulunmayacağımı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/..…./</w:t>
      </w: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 Firma Adresi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- </w:t>
      </w:r>
      <w:r>
        <w:rPr>
          <w:rFonts w:cs="Times New Roman" w:ascii="Times New Roman" w:hAnsi="Times New Roman"/>
        </w:rPr>
        <w:t>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2 adet fotoğr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Biyosidal Ürün Uygulayıcı Sertifikasının asl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154 TL sertifika bedelinin yatırıldığına dair dek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797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630</Characters>
  <CharactersWithSpaces>717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4:00Z</dcterms:created>
  <dc:creator>yaschir</dc:creator>
  <dc:description/>
  <dc:language>en-US</dc:language>
  <cp:lastModifiedBy>Asus PC</cp:lastModifiedBy>
  <cp:lastPrinted>2019-07-17T09:08:00Z</cp:lastPrinted>
  <dcterms:modified xsi:type="dcterms:W3CDTF">2025-01-2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