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jc w:val="center"/>
        <w:rPr/>
      </w:pPr>
      <w:r>
        <w:rPr/>
        <w:drawing>
          <wp:inline distT="0" distB="0" distL="0" distR="0">
            <wp:extent cx="1057275" cy="1057275"/>
            <wp:effectExtent l="0" t="0" r="0" b="0"/>
            <wp:docPr id="1" name="Resim 3" descr="Açıklama: logo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Açıklama: logo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  <w:u w:val="single"/>
        </w:rPr>
      </w:pPr>
      <w:r>
        <w:rPr>
          <w:b/>
          <w:sz w:val="24"/>
          <w:szCs w:val="24"/>
        </w:rPr>
        <w:t>TMMOB KİMYA MÜHENDİSLERİ ODASI GÜNEY BÖLGE ŞUBESİ</w:t>
        <w:br/>
      </w:r>
      <w:r>
        <w:rPr>
          <w:b/>
        </w:rPr>
        <w:br/>
      </w:r>
      <w:r>
        <w:rPr>
          <w:b/>
          <w:sz w:val="36"/>
          <w:szCs w:val="36"/>
          <w:u w:val="single"/>
        </w:rPr>
        <w:t>EĞİTİM BAŞVURU FORMU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Style w:val="TabloKlavuzu"/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0"/>
        <w:gridCol w:w="5631"/>
      </w:tblGrid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İN ADI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KATILIMCININ ADI-SOYADI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ODA SİCİL NO/MESLEĞ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I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RES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NDEKİ GÖREV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 TELEFONU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CEP TELEFONU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-POSTA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 BAŞVURU TARİH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Style w:val="TabloKlavuzu"/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61"/>
      </w:tblGrid>
      <w:tr>
        <w:trPr>
          <w:trHeight w:val="1552" w:hRule="atLeast"/>
        </w:trPr>
        <w:tc>
          <w:tcPr>
            <w:tcW w:w="93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KİMYA MÜHENDİSLERİ ODASI GÜNEY BÖLGE  ŞUBES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REŞATBEY MAH.62003 SK. NO: 29 GÜÇLÜ APT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KAT 2 DAİRE 4 SEYHAN ADA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0322 458 29 78-0538 086 43 89 / guney</w:t>
            </w: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@kmo.org.t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5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b4a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b4a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6b4a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5</Words>
  <Characters>374</Characters>
  <CharactersWithSpaces>438</CharactersWithSpaces>
  <Paragraphs>1</Paragraphs>
  <Company>WINDOWS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39:00Z</dcterms:created>
  <dc:creator>WINDOWSXP</dc:creator>
  <dc:description/>
  <dc:language>en-US</dc:language>
  <cp:lastModifiedBy>K.M.O</cp:lastModifiedBy>
  <cp:lastPrinted>2021-12-27T08:15:00Z</cp:lastPrinted>
  <dcterms:modified xsi:type="dcterms:W3CDTF">2025-01-16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