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5536"/>
        <w:gridCol w:w="2700"/>
      </w:tblGrid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608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ZMETİK MEVZUATI 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ZMETİK ÜRÜNLERDE GÜVENLİLİK DEĞERLENDİRİCİ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ETİK MEVZUATI VE KOZMETİK ÜRÜNLERDE GÜVENLİLİK DEĞERLENDİRİCİSİ  EĞİTİM (...................../........../2025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ETİK MEVZUATI VE KOZMETİK ÜRÜNLERDE GÜVENLİLİK DEĞERLENDİRİCİSİ  SINAVI (....../........./2025-</w:t>
            </w:r>
            <w:r>
              <w:rPr>
                <w:color w:val="FF0000"/>
              </w:rPr>
              <w:t>İSTANBUL</w:t>
            </w:r>
            <w:r>
              <w:rPr/>
              <w:t xml:space="preserve">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İstanbul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Caferağa Mah. General Asım Gündüz Cad. (Bahariye Cad.), No:37 Yeğiner Apartmanı B Blok K:4 D:7 34710 Kadıköy - İstanbu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216 4493710 E-Posta: </w:t>
            </w:r>
            <w:hyperlink r:id="rId4">
              <w:r>
                <w:rPr>
                  <w:rStyle w:val="InternetLink"/>
                  <w:b/>
                  <w:bCs/>
                </w:rPr>
                <w:t>istanbul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tanbul@k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BAHAR</dc:creator>
  <dc:description/>
  <dc:language>en-US</dc:language>
  <cp:lastModifiedBy>Ercan Zincir</cp:lastModifiedBy>
  <dcterms:modified xsi:type="dcterms:W3CDTF">2025-01-10T06:53:00Z</dcterms:modified>
  <cp:revision>2</cp:revision>
  <dc:subject/>
  <dc:title/>
</cp:coreProperties>
</file>