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5536"/>
        <w:gridCol w:w="2700"/>
      </w:tblGrid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6083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ZMETİK MEVZUATI 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OZMETİK ÜRÜNLERDE GÜVENLİLİK DEĞERLENDİRİCİSİ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ZMETİK MEVZUATI VE KOZMETİK ÜRÜNLERDE GÜVENLİLİK DEĞERLENDİRİCİSİ  EĞİTİM (...................../........../2025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ZMETİK MEVZUATI VE KOZMETİK ÜRÜNLERDE GÜVENLİLİK DEĞERLENDİRİCİSİ  SINAVI (....../........./2025-</w:t>
            </w:r>
            <w:r>
              <w:rPr>
                <w:color w:val="FF0000"/>
              </w:rPr>
              <w:t>İzmir</w:t>
            </w:r>
            <w:r>
              <w:rPr/>
              <w:t xml:space="preserve">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ge@kmo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49:00Z</dcterms:created>
  <dc:creator>BAHAR</dc:creator>
  <dc:description/>
  <dc:language>en-US</dc:language>
  <cp:lastModifiedBy>BAHAR</cp:lastModifiedBy>
  <dcterms:modified xsi:type="dcterms:W3CDTF">2025-01-03T16:16:00Z</dcterms:modified>
  <cp:revision>3</cp:revision>
  <dc:subject/>
  <dc:title> </dc:title>
</cp:coreProperties>
</file>