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581025" cy="58102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t xml:space="preserve">LPG </w:t>
      </w:r>
      <w:bookmarkStart w:id="0" w:name="_GoBack"/>
      <w:bookmarkEnd w:id="0"/>
      <w:r>
        <w:rPr>
          <w:b/>
        </w:rPr>
        <w:t>DOLUM TESİSLERİ SORUMLU MÜDÜRLÜK EĞİTİMİ</w:t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861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DOLUM TESİSLERİNDE SORUMLU MÜDÜRLÜK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71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SERTİFİKANIN GÖNDERİLMESİ İSTENEN ADRES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Ankara Şube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ranfil Sokak 19/5 Kızılay Çankaya ANK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 312 418 20 51 • 0533 320 38 0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5:00Z</dcterms:created>
  <dc:creator>WINDOWSXP</dc:creator>
  <dc:description/>
  <dc:language>en-US</dc:language>
  <cp:lastModifiedBy>Microsoft hesabı</cp:lastModifiedBy>
  <dcterms:modified xsi:type="dcterms:W3CDTF">2023-09-1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