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9210</wp:posOffset>
                  </wp:positionV>
                  <wp:extent cx="844550" cy="838200"/>
                  <wp:effectExtent l="0" t="0" r="0" b="0"/>
                  <wp:wrapNone/>
                  <wp:docPr id="1" name="Resim 1" descr="D:\KMO LOGOLAR\FARKLI FORMAT-logok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D:\KMO LOGOLAR\FARKLI FORMAT-logok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lang w:val="tr-TR" w:bidi="ar-SA"/>
              </w:rPr>
              <w:t>TMMOB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KİMYA MÜHENDİSLERİ ODA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GÜNEY BÖLGE ŞUBES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404"/>
      </w:tblGrid>
      <w:tr>
        <w:trPr>
          <w:trHeight w:val="55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I SOYADI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MESLEĞ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ODA SİCİL NO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lang w:val="tr-TR" w:bidi="ar-SA"/>
              </w:rPr>
              <w:t>MEZUN OLDUĞU ÜNVİVERSİTE / BÖLÜM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-POSTA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CEP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V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RES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(Varsa İşyeri ile İlgili)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370"/>
      </w:tblGrid>
      <w:tr>
        <w:trPr>
          <w:trHeight w:val="6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RES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TEL/FAK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* BAŞVURU YAPMAK İSTEDİĞİNİZ BÖLÜMLERİ İŞARETLEYİNİZ!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247"/>
      </w:tblGrid>
      <w:tr>
        <w:trPr>
          <w:trHeight w:val="42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KİMYASAL DEĞERLENDİRME UZMANI EĞİTİMİ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KİMYASAL DEĞERLENDİRME UZMANI SINAVI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/>
      </w:r>
    </w:p>
    <w:tbl>
      <w:tblPr>
        <w:tblW w:w="10035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35"/>
      </w:tblGrid>
      <w:tr>
        <w:trPr>
          <w:trHeight w:val="146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Güney Bölge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şatbey Mah. 62003 Sk. Güçlü Apt. Kat:2 Daire:4 Seyhan/ADA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Tel: 0(322) 458 29 78  0538 086 43 89 </w:t>
            </w:r>
            <w:bookmarkStart w:id="0" w:name="_GoBack"/>
            <w:bookmarkEnd w:id="0"/>
            <w:r>
              <w:rPr>
                <w:b/>
                <w:bCs/>
              </w:rPr>
              <w:t>E-Posta: guney@kmo.org.tr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a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7ca4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7ca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47c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47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09:00Z</dcterms:created>
  <dc:creator>yaschir</dc:creator>
  <dc:description/>
  <dc:language>en-US</dc:language>
  <cp:lastModifiedBy>K.M.O</cp:lastModifiedBy>
  <dcterms:modified xsi:type="dcterms:W3CDTF">2024-05-07T1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