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Değerli Meslektaşlarımız/Sektör Temsilcileri,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TMMOB Kimya Mühendisleri Odası Ege Bölge Şubesi olarak,  </w:t>
      </w:r>
      <w:r>
        <w:rPr>
          <w:rFonts w:cs="Calibri" w:ascii="Calibri" w:hAnsi="Calibri"/>
          <w:b/>
          <w:bCs/>
          <w:sz w:val="22"/>
          <w:szCs w:val="22"/>
        </w:rPr>
        <w:t xml:space="preserve">20 Kasım-30 Aralık 2024 </w:t>
      </w:r>
      <w:r>
        <w:rPr>
          <w:rFonts w:cs="Calibri" w:ascii="Calibri" w:hAnsi="Calibri"/>
          <w:sz w:val="22"/>
          <w:szCs w:val="22"/>
        </w:rPr>
        <w:t>tarihleri arasında "Tekniker ve Teknisyenler İçin Boya Eğitimleri</w:t>
      </w:r>
      <w:r>
        <w:rPr>
          <w:rFonts w:cs="Calibri" w:ascii="Calibri" w:hAnsi="Calibri"/>
          <w:b/>
          <w:bCs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 xml:space="preserve">zoom programı üzerinden online olarak düzenlenecektir. Eğitim ile ilgili detaylı bilgi aşağıda yer almakta olup eğitime katılmak isteyenlerin, ekte gönderilen başvuru formunu doldurup istenen belgeler ile birlikte </w:t>
      </w:r>
      <w:r>
        <w:rPr>
          <w:rFonts w:cs="Calibri" w:ascii="Calibri" w:hAnsi="Calibri"/>
          <w:b/>
          <w:bCs/>
          <w:sz w:val="22"/>
          <w:szCs w:val="22"/>
        </w:rPr>
        <w:t>12 Kasım 2024</w:t>
      </w:r>
      <w:r>
        <w:rPr>
          <w:rFonts w:cs="Calibri" w:ascii="Calibri" w:hAnsi="Calibri"/>
          <w:sz w:val="22"/>
          <w:szCs w:val="22"/>
        </w:rPr>
        <w:t xml:space="preserve"> tarihine kadar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ege@kmo.org.t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 </w:t>
      </w:r>
      <w:r>
        <w:rPr>
          <w:rFonts w:cs="Calibri" w:ascii="Calibri" w:hAnsi="Calibri"/>
          <w:sz w:val="22"/>
          <w:szCs w:val="22"/>
        </w:rPr>
        <w:t>adresine göndermelerini rica ederiz.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gılarımızla,</w:t>
        <w:br/>
        <w:br/>
        <w:t>TMMOB Kimya Mühendisleri Odası Ege Bölge Şubesi</w:t>
        <w:br/>
        <w:t>Tel: 0232 421 3535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lar:</w:t>
        <w:br/>
      </w:r>
      <w:r>
        <w:rPr>
          <w:rFonts w:cs="Calibri" w:ascii="Calibri" w:hAnsi="Calibri"/>
          <w:i/>
          <w:iCs/>
          <w:sz w:val="22"/>
          <w:szCs w:val="22"/>
        </w:rPr>
        <w:t>1) Eğitimler Zoom programı üzerinden gerçekleşecek olup Zoom programını bilgisayarınıza indirmek için </w:t>
      </w:r>
      <w:hyperlink r:id="rId3" w:tgtFrame="_blank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https://zoom.us/download</w:t>
        </w:r>
      </w:hyperlink>
      <w:r>
        <w:rPr>
          <w:rFonts w:cs="Calibri" w:ascii="Calibri" w:hAnsi="Calibri"/>
          <w:i/>
          <w:iCs/>
          <w:sz w:val="22"/>
          <w:szCs w:val="22"/>
        </w:rPr>
        <w:t> adresine girdiğinizde download butonuna tıklayarak program kurulum dosyasını indirebilir, daha sonra inen dosyanın kurulumunu yaparak bilgisayara kurabilirsiniz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) Eğitim başvurusu onaylanan kişilere eğitime giriş linki e-posta ile gönderilecektir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836"/>
      </w:tblGrid>
      <w:tr>
        <w:trPr>
          <w:trHeight w:val="451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İN ADI</w:t>
            </w:r>
          </w:p>
        </w:tc>
        <w:tc>
          <w:tcPr>
            <w:tcW w:w="7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NİKER VE TEKNİSYENLER İÇİN BOYA EĞİTİMLERİ</w:t>
            </w:r>
          </w:p>
        </w:tc>
      </w:tr>
      <w:tr>
        <w:trPr>
          <w:trHeight w:val="526" w:hRule="atLeast"/>
          <w:cantSplit w:val="true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MENLER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gin Çörüşlü, Lisans Kim Müh, Y Lisans, Doktora Kimy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şenur Ödev, Lisans, Y. Lisans Kim Mü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urhan Özdemir, Lisans, Y. Lisans Kimy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Tunçgenç, Lisans Kim Müh, Y Lisans, Kimy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mer Gürçay, Lisans Kim Müh, Y Lisans Mak Mü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ve Samiye Kirazlı Gür, Lisans, Y Lisans Kim Mü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z Kaya Lisans, Y Lisans Kim Mü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per K. Kadeş, Lisans Kim Müh, Y Lisans Kim Müh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Serbülent Özdemir, Ön Lisans Rafineri ve Petrokim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mer Gürçay, Lisans Kim Müh, Y Lisans Mak Mü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ve Samiye Kirazlı Gür, </w:t>
            </w:r>
            <w:r>
              <w:rPr>
                <w:rFonts w:cs="Calibri" w:ascii="Calibri" w:hAnsi="Calibri"/>
                <w:sz w:val="21"/>
                <w:szCs w:val="21"/>
              </w:rPr>
              <w:t>Lisa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1"/>
                <w:szCs w:val="21"/>
              </w:rPr>
              <w:t>Y Lisans Kim Mü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hmet Can Ünal, Lisans Kim Mü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Emre Kudu</w:t>
            </w:r>
            <w:r>
              <w:rPr>
                <w:rFonts w:cs="Calibri" w:ascii="Calibri" w:hAnsi="Calibri"/>
                <w:sz w:val="21"/>
                <w:szCs w:val="21"/>
              </w:rPr>
              <w:t>ğ, Lisans Kim Müh, Y Lisans Kim Mü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Gizem Çakar, Lisans Kim Mü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cu Özer, Lisans Gıda Mü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ve Dilaver Ağar, Lisans, Y Lisans, Doktora Kimy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e Özütatlı, Lisans Kimya Müh</w:t>
            </w:r>
          </w:p>
        </w:tc>
      </w:tr>
      <w:tr>
        <w:trPr>
          <w:trHeight w:val="438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İN TARİHİ VE SAATİ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 Kasım-30 Aralık 2024 </w:t>
            </w:r>
            <w:r>
              <w:rPr>
                <w:rFonts w:cs="Calibri" w:ascii="Calibri" w:hAnsi="Calibri"/>
                <w:sz w:val="22"/>
                <w:szCs w:val="22"/>
              </w:rPr>
              <w:t>(Toplam 56 Saat)</w:t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 YERİ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imiz zoom programı üzerinden online olarak gerçekleşecektir.</w:t>
            </w:r>
          </w:p>
        </w:tc>
      </w:tr>
      <w:tr>
        <w:trPr>
          <w:trHeight w:val="459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N BAŞVURU TARİHİ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Kasım 2024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İN AMACI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a sektöründe çalışan, meslek yüksekokullarının ve meslek liselerinin kimya ile ilgili bölümlerinden mezun olan tekniker ve teknisyenlerin kendilerinden beklenen teknik görevleri hatasız olarak yapabilmelerini sağlayacak bilgi donanımını vermek hedeflenmiştir.</w:t>
            </w:r>
          </w:p>
        </w:tc>
      </w:tr>
      <w:tr>
        <w:trPr>
          <w:trHeight w:val="27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İN İÇERİĞİ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yayla İlgili Başlıca Kavramlar – 8 sa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ya Ham Maddeleri ve Renk Olgusu - 13 sa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ya Üretimi - 10 sa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yaların Uygulanması - 9 sa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ite, İş Sağlığı, Güvenliği ve Çevre - 8 saa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a Kusurları ve Testler - 8 sa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A AYRINTILI BİLGİLENME İÇİN LÜTFEN EKLİ BROŞÜRÜ İNCELEYİN.</w:t>
            </w:r>
          </w:p>
        </w:tc>
      </w:tr>
      <w:tr>
        <w:trPr>
          <w:trHeight w:val="53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E KİMLER KATILMALI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oya sektöründe çalışan veya çalışmayı planlayan Tekniker ve Teknisyenler</w:t>
            </w:r>
          </w:p>
        </w:tc>
      </w:tr>
      <w:tr>
        <w:trPr>
          <w:trHeight w:val="1061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 BAŞVURU  BELGELERİ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720" w:hanging="64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C Kimlik  fotokopi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720" w:hanging="6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/ Mezun belgesi fotokopis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720" w:hanging="6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 ücreti makbuzu/dekont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enilen belgeler şube e-posta adresine gönderilmelidir.</w:t>
            </w:r>
          </w:p>
        </w:tc>
      </w:tr>
      <w:tr>
        <w:trPr>
          <w:trHeight w:val="511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 ÜCRETİ/ ÖDEME BİLGİSİ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 TL/kişi</w:t>
            </w:r>
          </w:p>
          <w:p>
            <w:pPr>
              <w:pStyle w:val="Normal"/>
              <w:spacing w:lineRule="atLeast" w:line="111"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 ücretini Türkiye İş Bankası</w:t>
              <w:br/>
              <w:t>Hesap Adı: TMMOB Kimya Mühendisleri Odası</w:t>
              <w:br/>
              <w:t>İBAN: TR39 0006 4000 0013 4010 0060 78</w:t>
              <w:br/>
              <w:t>Şubemiz banka hesabına yatırabilirsiniz.</w:t>
            </w:r>
          </w:p>
          <w:p>
            <w:pPr>
              <w:pStyle w:val="Normal"/>
              <w:spacing w:lineRule="atLeast" w:line="111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MO, yasal statüsü gereğince gelir vergisinden ve kurumlar vergisinden muaftır. Ücret karşılığında sunduğu mal ve hizmetlerle ilgili verdiği makbuzlar, alıcı tarafından gider gösterilerek vergi matrahından düşülebilmektedir.</w:t>
            </w:r>
          </w:p>
        </w:tc>
      </w:tr>
      <w:tr>
        <w:trPr>
          <w:trHeight w:val="621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N KAYIT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enilen belgeler ve ekteki başvuru formu doldurulup </w:t>
            </w:r>
            <w:hyperlink r:id="rId4">
              <w:r>
                <w:rPr>
                  <w:rStyle w:val="InternetLink"/>
                  <w:rFonts w:cs="Calibri" w:ascii="Calibri" w:hAnsi="Calibri"/>
                  <w:color w:val="2653BD"/>
                  <w:sz w:val="22"/>
                  <w:szCs w:val="22"/>
                  <w:u w:val="none"/>
                </w:rPr>
                <w:t>ege@kmo.org.t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adresine gönderilmelidir. Ödeme İçin teyid beklenmelidir.</w:t>
            </w:r>
          </w:p>
        </w:tc>
      </w:tr>
      <w:tr>
        <w:trPr>
          <w:trHeight w:val="621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LGELENDİRME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ı tamamlayan katılımcılara katılım belgesi pdf olarak e-mail ile iletilecektir.</w:t>
            </w:r>
          </w:p>
        </w:tc>
      </w:tr>
      <w:tr>
        <w:trPr>
          <w:trHeight w:val="621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mya Mühendisleri Odası, gerek olması durumunda, program akışında ve eğitmenler listesinde değişiklik yapabilecektir.</w:t>
            </w:r>
          </w:p>
        </w:tc>
      </w:tr>
      <w:tr>
        <w:trPr>
          <w:trHeight w:val="53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LETİŞİM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33 206 10 65, 0232 421353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 </w:t>
            </w:r>
            <w:hyperlink r:id="rId5">
              <w:r>
                <w:rPr>
                  <w:rStyle w:val="InternetLink"/>
                  <w:rFonts w:cs="Calibri" w:ascii="Calibri" w:hAnsi="Calibri"/>
                  <w:color w:val="2653BD"/>
                  <w:sz w:val="22"/>
                  <w:szCs w:val="22"/>
                  <w:u w:val="none"/>
                </w:rPr>
                <w:t>ege@kmo.org.tr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kmo.org.tr" TargetMode="External"/><Relationship Id="rId3" Type="http://schemas.openxmlformats.org/officeDocument/2006/relationships/hyperlink" Target="https://eur02.safelinks.protection.outlook.com/?url=https%3A%2F%2Fzoom.us%2Fdownload&amp;data=04|01|Umran.Emur@jotun.com.tr|17284b76d570479b7ebf08da0bce6a12|99f50799af0e43b6bbaf45ca7a794644|0|0|637835278405531399|Unknown|TWFpbGZsb3d8eyJWIjoiMC4wLjAwMDAiLCJQIjoiV2luMzIiLCJBTiI6Ik1haWwiLCJXVCI6Mn0%3D|3000&amp;sdata=N1sngppfZfwkSf033WatRm239SQzmtA%2BDx6TtrRjscA%3D&amp;reserved=0" TargetMode="External"/><Relationship Id="rId4" Type="http://schemas.openxmlformats.org/officeDocument/2006/relationships/hyperlink" Target="mailto:ege@kmo.org.tr" TargetMode="External"/><Relationship Id="rId5" Type="http://schemas.openxmlformats.org/officeDocument/2006/relationships/hyperlink" Target="mailto:ege@kmo.org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46:00Z</dcterms:created>
  <dc:creator>BAHAR</dc:creator>
  <dc:description/>
  <dc:language>en-US</dc:language>
  <cp:lastModifiedBy>BAHAR</cp:lastModifiedBy>
  <dcterms:modified xsi:type="dcterms:W3CDTF">2024-10-19T12:25:00Z</dcterms:modified>
  <cp:revision>5</cp:revision>
  <dc:subject/>
  <dc:title>KİMYA MÜHENDİSLERİ VE KİMYAGERLER İÇİN </dc:title>
</cp:coreProperties>
</file>