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GE BÖLGE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KİMYASAL DEĞERLENDİRME UZMANI  BELGE YENİLEME </w:t>
      </w:r>
    </w:p>
    <w:p>
      <w:pPr>
        <w:pStyle w:val="Normal"/>
        <w:jc w:val="center"/>
        <w:rPr/>
      </w:pPr>
      <w:r>
        <w:rPr>
          <w:b/>
          <w:bCs/>
        </w:rPr>
        <w:t>EĞİTİM / SINAV BAŞVURU</w:t>
      </w:r>
      <w:r>
        <w:rPr/>
        <w:t xml:space="preserve">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37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İMYASAL DEĞERLENDİRME UZMANI BELGE YENİLEME  EĞİTİMİ (...................../........../2024)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İMYASAL DEĞERLENDİRME UZMANI BELGE YENİLEME SINAVI (....../........./2024-İzmir)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 :TMMOB Kimya Mühendisleri Odası Ege Bölge Şub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ıbrıs Şehitleri Caddesi 1441 Sk. No:4 D.5 Alsancak-İZM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0(232) 4213535  Faks: 0(232) 4645908  E-Posta: </w:t>
            </w:r>
            <w:hyperlink r:id="rId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ege@k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0:00Z</dcterms:created>
  <dc:creator>BAHAR</dc:creator>
  <dc:description/>
  <dc:language>en-US</dc:language>
  <cp:lastModifiedBy>SEVDA</cp:lastModifiedBy>
  <dcterms:modified xsi:type="dcterms:W3CDTF">2024-09-26T08:12:00Z</dcterms:modified>
  <cp:revision>3</cp:revision>
  <dc:subject/>
  <dc:title> </dc:title>
</cp:coreProperties>
</file>