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MYA MÜHENDİSLERİ ODASI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CAELİ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TMMOB KİMYA MÜHENDİSLERİ ODASI KOCAELİ ŞUBES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Ömerağa Mah. Naci Girginsoy Sokak TMMOB Binası No:15/5 İzmit-KOCAELİ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none" w:color="000000"/>
                <w:lang w:eastAsia="tr-TR"/>
              </w:rPr>
              <w:t>0262 321 50 00                         kocaeli@kmo.org.t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lang w:val="en-US" w:eastAsia="en-US"/>
              </w:rPr>
              <w:t>www.kmo.org.tr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31341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313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575</Characters>
  <CharactersWithSpaces>674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2:00Z</dcterms:created>
  <dc:creator>BAHAR</dc:creator>
  <dc:description/>
  <dc:language>en-US</dc:language>
  <cp:lastModifiedBy>user</cp:lastModifiedBy>
  <dcterms:modified xsi:type="dcterms:W3CDTF">2021-10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