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SO 45001:2018 İŞ SAĞLIĞI VE GÜVENLİĞİ YÖNETİM SİSTEMİ STANDART ŞARTLARI EĞİTİM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25-26 şubat 2023 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177b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7:00Z</dcterms:created>
  <dc:creator>WINDOWSXP</dc:creator>
  <dc:description/>
  <dc:language>en-US</dc:language>
  <cp:lastModifiedBy>kmo</cp:lastModifiedBy>
  <dcterms:modified xsi:type="dcterms:W3CDTF">2023-02-15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