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4"/>
        <w:gridCol w:w="5536"/>
        <w:gridCol w:w="2700"/>
      </w:tblGrid>
      <w:tr>
        <w:trPr>
          <w:trHeight w:val="409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/>
              <w:drawing>
                <wp:inline distT="0" distB="0" distL="0" distR="0">
                  <wp:extent cx="583565" cy="647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2" t="-322" r="-342" b="-3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6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MMOB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İMYA MÜHENDİSLERİ ODASI </w:t>
            </w:r>
          </w:p>
          <w:p>
            <w:pPr>
              <w:pStyle w:val="Normal"/>
              <w:spacing w:before="40" w:after="40"/>
              <w:ind w:righ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GE BÖLGE ŞUBES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560830" cy="457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8" r="-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83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KOZMETİK MEVZUATI VE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KOZMETİK ÜRÜNLERDE GÜVENLİLİK DEĞERLENDİRMESİ</w:t>
      </w:r>
    </w:p>
    <w:p>
      <w:pPr>
        <w:pStyle w:val="Normal"/>
        <w:jc w:val="center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EĞİTİM / SINAV BAŞVURU</w:t>
      </w:r>
      <w:r>
        <w:rPr/>
        <w:t xml:space="preserve"> FORMU</w:t>
      </w:r>
    </w:p>
    <w:tbl>
      <w:tblPr>
        <w:tblW w:w="946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5"/>
        <w:gridCol w:w="7110"/>
      </w:tblGrid>
      <w:tr>
        <w:trPr>
          <w:trHeight w:val="567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DI SOYADI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ESLEĞİ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DA SİCİL NO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EZUN OLDUĞU ÜNV./BÖLÜM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2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-POSTA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EP TELEFONU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V TELEFONU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54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ADRES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Varsa İşyeri ile İlgili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46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5"/>
        <w:gridCol w:w="7110"/>
      </w:tblGrid>
      <w:tr>
        <w:trPr>
          <w:trHeight w:val="567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ÇALIŞTIĞI İŞ YERİ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2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İŞYERİNİN ADRESİ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İŞYERİ TEL/FAKS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/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* BAŞVURU YAPMAK İSTEDİĞİNİZ BÖLÜMLERİ İŞARETLEYİNİZ!</w:t>
      </w:r>
    </w:p>
    <w:p>
      <w:pPr>
        <w:pStyle w:val="Normal"/>
        <w:spacing w:lineRule="auto" w:line="36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46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5"/>
        <w:gridCol w:w="8370"/>
      </w:tblGrid>
      <w:tr>
        <w:trPr>
          <w:trHeight w:val="56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OZMETİK MEVZUATI VE KOZMETİK ÜRÜNLERDE GÜVENLİLİK DEĞERLENDİRMESİ  EĞİTİM (...................../........../2024)</w:t>
            </w:r>
          </w:p>
        </w:tc>
      </w:tr>
      <w:tr>
        <w:trPr>
          <w:trHeight w:val="56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KOZMETİK MEVZUATI VE KOZMETİK ÜRÜNLERDE GÜVENLİLİK DEĞERLENDİRMESİ  SINAVI (....../........./2024-İzmir) 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TARİH/İMZA: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7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ŞVURU ADRESİ :TMMOB Kimya Mühendisleri Odası Ege Bölge Şubes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Kıbrıs Şehitleri Caddesi 1441 Sk. No:4 D.5 Alsancak-İZMİ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l: 0(232) 4213535  Faks: 0(232) 4645908  E-Posta: </w:t>
            </w:r>
            <w:hyperlink r:id="rId4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ege@kmo.org.tr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ege@kmo.org.t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9T12:50:00Z</dcterms:created>
  <dc:creator>BAHAR</dc:creator>
  <dc:description/>
  <dc:language>en-US</dc:language>
  <cp:lastModifiedBy>BAHAR</cp:lastModifiedBy>
  <dcterms:modified xsi:type="dcterms:W3CDTF">2024-10-19T12:59:00Z</dcterms:modified>
  <cp:revision>3</cp:revision>
  <dc:subject/>
  <dc:title> </dc:title>
</cp:coreProperties>
</file>